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PROCEDIMENTO DE INSTALAÇÃO DO DRIVER DO GRAVADOR PARA WINDOWS 98se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- Instalar o arquivo executável "nusb22e.exe", após o termino da instalação, reiniciar o Micro. </w:t>
      </w:r>
    </w:p>
    <w:p>
      <w:pPr>
        <w:pStyle w:val="Corpodetexto2"/>
        <w:rPr/>
      </w:pPr>
      <w:r>
        <w:rPr/>
        <w:t xml:space="preserve">2- Copiar o arquivo "usbstor.inf" para a pasta Windows/inf, vai aparecer uma janela dizendo que o arquivo já existe, deve-se substituir o mesm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 Reiniciar o micro novamen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- conectar o gravador e seguir os passos de instalação do driver, não precisa alterar nenhum parâmetro, é só avançar todas as janelas e concluir, o micro deverá reconhecer o driver como "disco removível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- Para transferir arquivos para o gravador, é só proceder conforme descrito no manual do gravad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21336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16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0480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6pt;margin-top:2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OBS: No windows explorer caso a pasta "usbstor.inf" não aparecer, deve-se clicar em ferramentas / opções de pasta / modo de exibição, na pasta arquivos ocultos, selecionar o modo: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</w:rPr>
        <w:t>Mostrar todos os arquivos</w:t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Após ter feito isto a pasta deverá aparec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8:00Z</dcterms:created>
  <dc:creator>Intelbras S.A.</dc:creator>
  <dc:description/>
  <dc:language>en-US</dc:language>
  <cp:lastModifiedBy>Intelbras S.A.</cp:lastModifiedBy>
  <cp:lastPrinted>2006-07-14T11:24:00Z</cp:lastPrinted>
  <dcterms:modified xsi:type="dcterms:W3CDTF">2006-07-14T14:26:00Z</dcterms:modified>
  <cp:revision>3</cp:revision>
  <dc:subject/>
  <dc:title>PROCEDIMENTO DE INSTALAÇÃO DO DRIVER DO GRAVADOR PARA WINDOWS 98se</dc:title>
</cp:coreProperties>
</file>